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80"/>
      </w:tblGrid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cionados  Beca Aporte Municipal  Año 201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b/>
                <w:bCs/>
                <w:sz w:val="20"/>
                <w:szCs w:val="20"/>
              </w:rPr>
              <w:t>Rut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0.884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1.316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4.222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5.044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8.90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6.385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1.53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6.161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8.366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5.903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8.188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8.494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7.350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4.194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8.118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8.273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8.611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5.951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8.769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3.424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3.460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5.04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5.69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6.428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6.539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7.088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9.10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9.414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4.336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9.024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9.160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0.107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3.428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3.743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99.792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2.456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2.633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5.369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61.716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0.454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2.828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3.531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3.65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3.799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4.236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4.439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6.761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8.793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9.552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0.20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0.325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2.734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7.38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7.44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7.674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7.861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8.19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8.348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8.369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8.74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9.538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59.66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31.585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8.569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26,171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4,933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3.114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8.50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043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106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191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412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529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657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9.943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021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473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579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812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873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877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0.896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2.343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4.418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2.233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8.338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6.174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4.547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4.859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048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230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278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309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468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587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623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740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78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819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874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920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936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943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957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5.971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195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344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364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417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49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706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842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867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6.879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3.791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9.43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6.062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6.411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2.28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489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533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543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588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595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597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606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64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689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696-3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732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757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4.932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244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252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330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356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470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494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565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567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702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777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809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855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5.979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050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065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082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177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183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195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218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310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382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487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573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666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826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6.96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7.192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7.264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31.972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02.555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27.90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9.174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8.570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8,110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0,803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9.921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9.660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0.326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3.847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236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319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355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397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400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406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457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57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73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786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1.81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047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057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290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339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359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449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461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64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651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666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691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693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717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726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748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754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794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915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929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943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952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2.96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3.301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3.385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3.393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63.417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2.61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0.049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5.104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78.594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6.912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6.978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000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023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055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094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239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262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310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472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47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481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50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515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53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537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60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648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74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744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758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76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7.901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152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162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170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214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333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334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416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417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570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599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606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607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628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643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68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757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768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792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825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839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893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89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8.922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35.496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96.301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8.422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0.335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326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354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438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439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45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539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559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563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578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585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58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605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805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880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9.902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066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077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080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115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134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157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160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190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204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216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324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330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333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338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359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385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440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496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578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592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640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704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721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807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904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91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0.920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043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076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111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323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341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396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441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453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455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467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492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675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72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1.763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4.269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8.568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8.986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13.592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28.114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8.684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.760.126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2.868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7.739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3.199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4.498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421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497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566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583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59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666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673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690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774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815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869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872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875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1.879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118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151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187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192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231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249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283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338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378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416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47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496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500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630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726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735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790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897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930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932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2.940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053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119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140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158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192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361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380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396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3.563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63.534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1.441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7.613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5.306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40.726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41.748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6.659-3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8.976-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81.635-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479-2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572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60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668-k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761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776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821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3.936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4.200-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4.516-6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6.669-4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25.728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6.569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7.247-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73.393-1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2.034-9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20.230-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5:00Z</dcterms:created>
  <dc:creator>ariquelme</dc:creator>
  <dc:description/>
  <cp:keywords/>
  <dc:language>en-US</dc:language>
  <cp:lastModifiedBy>ariquelme</cp:lastModifiedBy>
  <dcterms:modified xsi:type="dcterms:W3CDTF">2014-05-02T15:26:00Z</dcterms:modified>
  <cp:revision>2</cp:revision>
  <dc:subject/>
  <dc:title/>
</cp:coreProperties>
</file>